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 SIG. SINDACO DEL COMUNE DI</w:t>
      </w:r>
    </w:p>
    <w:p>
      <w:pPr>
        <w:pStyle w:val="Normal"/>
        <w:spacing w:lineRule="auto" w:line="360"/>
        <w:ind w:left="4956" w:firstLine="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IAGLIANO </w:t>
      </w:r>
      <w:r>
        <w:rPr>
          <w:rFonts w:cs="Calibri" w:ascii="Calibri" w:hAnsi="Calibri"/>
        </w:rPr>
        <w:t xml:space="preserve"> (B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ELEZIONI EUROPEE E REGIONALI DELL’08-09/06 2024 - </w:t>
      </w:r>
      <w:r>
        <w:rPr>
          <w:rFonts w:cs="Calibri" w:ascii="Calibri" w:hAnsi="Calibri"/>
          <w:color w:val="000000"/>
          <w:u w:val="single"/>
        </w:rPr>
        <w:t>DISPONIBILITÀ AD ESSERE INSERITO IN APPOSITO ELENCO AGGIUNTIVO E A SUBENTRARE NELL’ESERCIZIO DELLE FUNZIONI DI COMPONENTE DI SEGGIO ELETTORALE IN QUALITA’ DI PRESIDENTE E/O SCRUTATO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tabs>
          <w:tab w:val="clear" w:pos="708"/>
          <w:tab w:val="left" w:pos="13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  il 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  Via ________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Numero telefonico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______________________________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nserito nel formulando ELENCO AGGIUNTIVO e a subentrare nell’esercizio delle funzioni di componente di seggio elettorale, in caso di chiamata, in qua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ESIDENTE [età anagrafica inferiore ai 70 anni - vedasi punto (2)]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TATO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personale responsabilità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e liste elettorali del Comu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titolo di studio di : (1)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previste dagli artt. 38 del T.U. 361/1957 e 23 del T.U. 570/1960.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/a, anche con sentenza non definitiva, per i reati previsti dall’art. 96 del D.P.R. 570/1960 e dall’art. 104, comma 2, del D.P.R. 361/19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agliano, lì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Il titolo di studio non deve essere inferiore a quello della scuola dell’obbligo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2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causa ostativa all’espletamento delle funzioni di componente di seggio elettoral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istente nel superamento dei settanta anni di età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i ritiene più operante nei confronti degli SCRUTATOR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i sensi dell’art. 9 della legge 30 aprile 1999, n. 120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 n. 361/1957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8 – Sono esclusi dalle funzioni di Presidente di Ufficio elettorale di sezione, di Scrutatore e di Segretario;</w:t>
      </w:r>
      <w:r>
        <w:rPr>
          <w:rFonts w:cs="Calibri" w:ascii="Calibri" w:hAnsi="Calibri"/>
          <w:b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.P.R. n. 570/1960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23 – Sono esclusi dalle funzioni di Presidente di Ufficio elettorale di sezione, di Scrutatore e di Segretar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egretari comunali ed i dipendenti dei Comuni 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 causa ostativa all’espletamento delle funzioni di componente di seggio elettorale, consistente nel superamento dei settanta anni di età, non si ritiene più operante nei confronti degli scrutatori ai sensi dell’art. 9 della legge 30 aprile 1999, n. 120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15:00Z</dcterms:created>
  <dc:creator>CITTA' DI VARALLO</dc:creator>
  <dc:description/>
  <cp:keywords/>
  <dc:language>en-US</dc:language>
  <cp:lastModifiedBy>Carola</cp:lastModifiedBy>
  <cp:lastPrinted>2014-10-14T11:50:00Z</cp:lastPrinted>
  <dcterms:modified xsi:type="dcterms:W3CDTF">2024-05-02T07:21:00Z</dcterms:modified>
  <cp:revision>4</cp:revision>
  <dc:subject/>
  <dc:title/>
</cp:coreProperties>
</file>