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6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</w:rPr>
        <w:t>AL SIG. SINDACO DEL COMUNE DI</w:t>
      </w:r>
    </w:p>
    <w:p>
      <w:pPr>
        <w:pStyle w:val="Normal"/>
        <w:spacing w:lineRule="auto" w:line="360"/>
        <w:ind w:left="4956" w:firstLine="6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MIAGLIANO (B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FF" w:val="clear"/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FF" w:val="clear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GGETTO: CONSULTAZIONI REFERENDARIE DELL’8 E 9 GIUGNO 2025  - </w:t>
      </w:r>
      <w:r>
        <w:rPr>
          <w:rFonts w:cs="Calibri" w:ascii="Calibri" w:hAnsi="Calibri"/>
          <w:color w:val="000000"/>
          <w:u w:val="single"/>
        </w:rPr>
        <w:t>DISPONIBILITÀ AD ESSERE INSERITO IN APPOSITO ELENCO AGGIUNTIVO E A SUBENTRARE NELL’ESERCIZIO DELLE FUNZIONI DI COMPONENTE DI SEGGIO ELETTORALE IN QUALITA’ DI PRESIDENTE E/O SCRUTATORE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FF" w:val="clear"/>
        <w:tabs>
          <w:tab w:val="clear" w:pos="708"/>
          <w:tab w:val="left" w:pos="1350" w:leader="none"/>
        </w:tabs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Il/la sottoscritto/a  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___  il  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residente in _______________________  Via ___________________________________________ n. 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 Numero telefonico 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sione  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 _________________________________________________________________________________</w:t>
      </w:r>
    </w:p>
    <w:p>
      <w:pPr>
        <w:pStyle w:val="Heading2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CHIED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i essere inserito nel formulando ELENCO AGGIUNTIVO e a subentrare nell’esercizio delle funzioni di componente di seggio elettorale, in caso di chiamata, in qualità d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PRESIDENTE [età anagrafica inferiore ai 70 anni - vedasi punto (2)]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RUTATOR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tal fine, sotto la propria personale responsabilità, dichiar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scritto/a nelle liste elettorali del Comune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essere in possesso del titolo di studio di : (1) 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trovarsi in alcuna delle condizioni previste dagli artt. 38 del T.U. 361/1957 e 23 del T.U. 570/1960. (2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stato condannato/a, anche con sentenza non definitiva, per i reati previsti dall’art. 96 del D.P.R. 570/1960 e dall’art. 104, comma 2, del D.P.R. 361/1957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MIAGLIANO, lì 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1) Il titolo di studio non deve essere inferiore a quello della scuola dell’obbligo.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(2)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La causa ostativa all’espletamento delle funzioni di componente di seggio elettorale,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consistente nel superamento dei settanta anni di età,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non si ritiene più operante nei confronti degli SCRUTATORI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ai sensi dell’art. 9 della legge 30 aprile 1999, n. 120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.P.R. n. 361/1957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Art. 38 – Sono esclusi dalle funzioni di Presidente di Ufficio elettorale di sezione, di Scrutatore e di Segretario;</w:t>
      </w:r>
      <w:r>
        <w:rPr>
          <w:rFonts w:cs="Calibri" w:ascii="Calibri" w:hAnsi="Calibri"/>
          <w:b/>
          <w:sz w:val="22"/>
          <w:szCs w:val="22"/>
        </w:rPr>
        <w:t xml:space="preserve"> (*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loro che, alla data delle elezioni, abbiano superato il settantesimo anno di età; </w:t>
      </w:r>
      <w:r>
        <w:rPr>
          <w:rFonts w:cs="Calibri" w:ascii="Calibri" w:hAnsi="Calibri"/>
          <w:b/>
          <w:sz w:val="22"/>
          <w:szCs w:val="22"/>
        </w:rPr>
        <w:t>(*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ipendenti dei Ministeri dell’Interno, delle Poste e Telecomunicazioni e dei Trasporti: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i appartenenti a Forze armate in servizi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medici provinciali, gli ufficiali sanitari ed i medici condotti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 Segretari comunali ed i dipendenti dei Comuni, addetti o comandati a prestare servizio presso gli Uffici elettorali comunal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candidati alle elezioni per le quali si svolge la votazione.”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D.P.R. n. 570/1960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Art. 23 – Sono esclusi dalle funzioni di Presidente di Ufficio elettorale di sezione, di Scrutatore e di Segretario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loro che, alla data delle elezioni, abbiano superato il settantesimo anno di età; </w:t>
      </w:r>
      <w:r>
        <w:rPr>
          <w:rFonts w:cs="Calibri" w:ascii="Calibri" w:hAnsi="Calibri"/>
          <w:b/>
          <w:sz w:val="22"/>
          <w:szCs w:val="22"/>
        </w:rPr>
        <w:t>(*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ipendenti dei Ministeri dell’Interno, delle Poste e Telecomunicazioni e dei Trasporti: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i appartenenti a Forze armate in servizi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medici provinciali, gli ufficiali sanitari ed i medici condotti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  Segretari comunali ed i dipendenti dei Comuni , addetti o comandati a prestare servizio presso gli Uffici elettorali comunal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candidati alle elezioni per le quali si svolge la votazione.”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(*)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La causa ostativa all’espletamento delle funzioni di componente di seggio elettorale, consistente nel superamento dei settanta anni di età, non si ritiene più operante nei confronti degli scrutatori ai sensi dell’art. 9 della legge 30 aprile 1999, n. 120.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color w:val="3366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hd w:fill="CCCCCC" w:val="clear"/>
      <w:spacing w:lineRule="auto" w:line="360"/>
      <w:jc w:val="both"/>
    </w:pPr>
    <w:rPr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32:00Z</dcterms:created>
  <dc:creator>CITTA' DI VARALLO</dc:creator>
  <dc:description/>
  <cp:keywords/>
  <dc:language>en-US</dc:language>
  <cp:lastModifiedBy>Carola</cp:lastModifiedBy>
  <cp:lastPrinted>2014-10-14T11:50:00Z</cp:lastPrinted>
  <dcterms:modified xsi:type="dcterms:W3CDTF">2025-04-22T15:10:00Z</dcterms:modified>
  <cp:revision>4</cp:revision>
  <dc:subject/>
  <dc:title/>
</cp:coreProperties>
</file>